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ый Вестник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 2007</w:t>
      </w:r>
    </w:p>
    <w:p>
      <w:pPr>
        <w:pStyle w:val="Normal"/>
        <w:ind w:left="1069" w:hanging="0"/>
        <w:jc w:val="both"/>
        <w:rPr/>
      </w:pPr>
      <w:r>
        <w:rPr>
          <w:b/>
          <w:sz w:val="40"/>
          <w:szCs w:val="40"/>
        </w:rPr>
        <w:t>Английских в стихах и анекдотах.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 курсов английского мечтает изменить ми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лась я как-то с австрийцем. Славный дядька. Четыре языка в совершенстве знает. Общались мы с ним конечно на английском, потому что французского и японского языка я совсем не знаю, а он не знает русского. Сидим вечерком на крыше, Москву обозреваем, философские беседы ведем. И тут выясняется, что говорим мы с ним совсем на разные темы. Он мне об одном, а я ему о другом.  В общем, отлынивание от уроков "инглиша" в школе, сказалось позором на всю жизн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гда решила, что надо срочно заняться изучением английского и пообещала Чарли (так звали австрийца), что, когда мы увидимся в следующий раз, то уж обязательно поймем друг друга.  Достала я дома самоучитель, в течение недели занималась усердно, а потом как-то меньше и меньше, а затем и вовсе перестала. Когда через пол года мы все-таки встретилась, Чарли уже вполне сносно общался на русском. Мой позор удвоился. Я поняла, что самостоятельно мне английский не одолеть и  отправилась на курсы "</w:t>
      </w:r>
      <w:r>
        <w:rPr>
          <w:sz w:val="26"/>
          <w:szCs w:val="26"/>
          <w:lang w:val="en-US"/>
        </w:rPr>
        <w:t>Yes</w:t>
      </w:r>
      <w:r>
        <w:rPr>
          <w:sz w:val="26"/>
          <w:szCs w:val="26"/>
        </w:rPr>
        <w:t xml:space="preserve">" – 3000 слов за 10 дней. Вообще-то методам, вроде тех, что внедрила Илона Давыдова я не доверяю, так же, как гербалайфу, но первый урок бесплатный, так что я решила, что ничего не потеряю. На всякий случай, чтоб не развели, деньги с собой брать не ста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 на деле все оказалось прозаичнее и одновременно интереснее. Каково, например, представить себя кандидатом в президенты США и убедить других в том, что твоя предвыборная программа является лучшей. Или продать килограмм дерьма по сходной цене. Спросить, где находится публичный дом, занять немного денег у соседа. И все это на английском языке. Любители психологических тренингов получают большое удовольств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говорит ведущий курсов Сергей Смирнов, средний результат по курсу – тысяча слов, плюс-минус двести. Мой успех был не столь показателен – всего 600 новых слов и выражений. Однако если учитывать, что домашние задания я практически не выполняла, полностью погрузится в изучение языка тоже не получилось, то результатом я вполне довольна и собираюсь отправиться уже на курс по разговорному английскому. А Сергей Смирнов согласился немного отвлечься от своей преподавательской деятельности и стать гостем "ЗВ"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ергей, расскажите, какую систему изучения английского языка вы используете на своих курсах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урсы "</w:t>
      </w:r>
      <w:r>
        <w:rPr>
          <w:sz w:val="26"/>
          <w:szCs w:val="26"/>
          <w:lang w:val="en-US"/>
        </w:rPr>
        <w:t>Yes</w:t>
      </w:r>
      <w:r>
        <w:rPr>
          <w:sz w:val="26"/>
          <w:szCs w:val="26"/>
        </w:rPr>
        <w:t>" являются моей авторской разработкой. Система основана не на зубрежке, а на запоминании языка через восприятие. Это естественный метод. Когда маленький человечек начинает говорить для него это игра, а не тяжкий труд. Моя задача как преподавателя сделать так, чтобы люди, пришедшие на мой курс, расслабились и не зацикливались на зубрежке. Для этого применяю и ролевые игры, и анекдоты. Но это не самоцель, это лишь прием, чтобы открыть восприятие. Тогда все получи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Как родилась эта система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Это была долгая дорога в дюнах. В 1992 году я окончил институт по специальности "ПРЕПОДАВАТЕЛЬ ИН. ЯЗ". То, как там преподавали иностранный язык, (и преподают в других учебных заведениях) мне не нравилось. Как человеку творческому идти по проторенному пути мне не интересно. Тогда я занялся поиском оптимальной системы изучения языка. Где-то научным методом, где-то методом тыка. Проходил различные тренинги, семинары по ПСИХОЛОГИИ, увлекался НЛП. Из каждой системы старался взять лучшее. Те методики, которые имели результат, остались, остальные отмелис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На ком апробировали первые разработки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чинал я в Чебоксарах, где живу с 1990 года. Первые группы были самые экстремальные. Увозил людей на базу отдыха, гонял их там, не давал спать. Они слушали кассеты с английской речью и через сутки уже начинали говорить на английском. На них я испробовал все что можно и понял, что самый эффективный метод – это все-таки игра. В игре человек сам впадает в состояние транса, обостряются чувства, эмоции и в результате информация воспринимается в несколько раз лучш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Как попали в Норильск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Норильске у меня живет сестра. Она преподаватель английского языка в школе. Но мы с ней в этом плане разные люди. Я пытался ее приобщить к моей системе изучения языка, но она меня не поддержал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Говорят, что многие во время обучения начинают думать по-английски, видеть сны на английском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Это нормально, потому что у многих всплывают в памяти забытые слова. Бывают, правда, и другие интересные случаи. В прошлом году у нас была ролевая игра после разговорного курса, когда на протяжении трех-четырех часов люди погружены в состояние языковой среды. После того как курс завершился, ко мне подошел Антон (житель Талнаха) и рассказал, что у него после этой игры в голове "поселились" иностранцы, которые без его согласия ведут разговоры на английском языке. Недавно я его видел и он сказал, что они все еще говорят, но уже меньше. Вполне адекватный молодой человек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Изучение иностранного многим помогает в повышении по служебной лестнице, как вы это объясняете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ут все достаточно просто. Курсы – ПОХОЖИ НА психологические тренинги. После них человек становиться более открытым, что нельзя не заметить. А если смотреть глубже, то когда начинаешь заниматься чем-то новым в своей жизни, то все несет за собой перем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-то ко мне пришла девушка, которая собиралась уехать в Америку, выйти там замуж и остаться на постоянное место жительства. Такая идея фикс у нее была. И она в этом направлении работала </w:t>
        <w:softHyphen/>
        <w:t>– знакомилась с иностранцами по Интернету, делала себе визу. А для улучшения своего английского пришла на курсы. В этот же набор попал мужчина, который недавно побывал в Тайланде, где встретил девушку своей мечты. Она не знает его языка, он – ее. Английский – единственный способ 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олодые люди познакомились на курсах и передумали: она – ехать в Америку, он – привозить сюда тайку. Насколько известно, сейчас живут вместе, воспитывают двоих детей и вполне счастливы. Такое бывает не часто, все-таки это не курсы знакомств, но все равно приятно.  Потому что изучение языка –  только стимул для каких-то других более важных изменений в жизни человек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Расскажите еще об интересных случа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начале занятий всегда интересуюсь, откуда человек узнал о курсах. И вот житель Талнаха Юрий говорит, что узнал о курсах английского от… попугая. Оказывается, он давно собирался заняться изучением языка, но информации об этом на глаза не попадалась. И вот, зашел он в гости к знакомым, а у тех попугай в клетке живет и развлекается тем, что рвет газеты. Умная птица газету разорвала, а один клочок из клетки выпал, а там информация о курсах "</w:t>
      </w:r>
      <w:r>
        <w:rPr>
          <w:sz w:val="26"/>
          <w:szCs w:val="26"/>
          <w:lang w:val="en-US"/>
        </w:rPr>
        <w:t>Yes</w:t>
      </w:r>
      <w:r>
        <w:rPr>
          <w:sz w:val="26"/>
          <w:szCs w:val="26"/>
        </w:rPr>
        <w:t xml:space="preserve">"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Каков портрет среднестатистического слушателя курсов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Это девушка (почему-то 80% моих слушателей – представительницы женского пола), 25 лет, красивая, стройная, умная, а главное, целеустремленная. Люди, которые приходят ко мне на курсы учат язык не просто так, а для работы, поездки за границу, самосовершенствован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Насколько мне известно, в Норильске в этом году впервые вы проводите тренинг "хождения по углям"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ждение по углям – это моя давняя задумка. Прошлым летом в Чебоксарах я собрал группу ребят, с которыми мы освоили это дело. Притом для каждого, в том числе и для меня, это было в новинку. Мы учились управлять своим страхом, эмоциями. Те, кто БОЯЛИСЬ больше всех, испытали наибольший эмоциональный всплеск, потому что победили свой страх. Хождение по углям – это экстрим, подобно прыжку с парашют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Курс развития памяти – это тоже ваша авторская разработка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, здесь я представляю московскую школу памяти Игоря Матюгина. С 1991 года я обучался в ней заочно, проходил мастер-классы в Москве. С 2003 года провожу этот курс. Единственное различие – он рассчитан на неделю, а я скомпоновал информацию в однодневный 8-часовой тренинг. Это работае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По специальности вы ПРЕПОДАВАТЕЛЬ. Вам приходилось работать с иностранцами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не приходилось работать с ирландцами и англичанами. Но потом я понял, что это делает меня хуже. У них принято давать чаевые. Вначале ты отказываешься, потом берешь, скрипя сердце. Проходит некоторое время, и ты понимаешь, что уже зависишь от этих подачек и перестаешь себя уважать. По этой же причине я отказался от деятельности преподавателя в институте. Там у людей нет стимула учить язык, главное любыми путями получить хорошую оценку, в том числе и с помощью взяточничества. Что бы ценить себя, как профессионала я должен видеть не только заработанные средства, но и видимый результат своего труда. Если же говорить о различии менталитетов, то тут у каждой нации свои особенности. Огромная разница между людьми востока и запада. Не могу сказать ничего плохого ни про тех, ни про других. Мне всегда везло на добрых и открытых люд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Вы не устаете все время быть в образе весельчака, своего парня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гда прихожу домой, расслабляюсь и веду себя, так как мне хочется. А здесь я на работе. И если повернусь к людям спиной, то они просто не придут ко мне в следующий раз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Сейчас входит в моду китайский язык. Говорят, что через несколько лет он станет самым востребованным. Не хотите заняться его преподаванием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 китайскому я не очень расположен, мне нравится японский язык, и главное иероглифическая система написания слов, потому что она образная. Первая трудность, с которой сталкиваются люди, пришедшие на курсы – перестройка мышления. Мы привыкли запоминать слова по их написанию, что не несет смысловой нагрузки. У японцев с этим проблем нет. Однако чтобы заняться преподаванием того же японского, нужно хотя бы пару лет посвятить его изучению, притом на голом энтузиазме. У меня сейчас такого желания нет. Хотя несколько лет тому назад, когда у меня было больше свободного времени, мы с группой ребят организовали клуб японского языка, приходили, общались. Но потом движение заглохло. К тому, же не считаю, что изучение восточных языков так уж сегодня необходимо. В настоящее время необходимо знать английский, а остальные языки – индивидуаль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Посоветуйте, как обучать английскому маленьких детей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десь главное не переборщить. Когда моя дочь была совсем маленькая, я загрузил ее английским по полной программе, а когда ей исполнилось 4 года я увидел, что пошло отторжение, что ей стало скучно. Поэтому я пришел к выводу, что лучший способ обучения маленьких детей языку является ежедневный двадцатиминутный просмотр мультфильмов на английском. Ребенку в таком возрасте все равно, какой язык там звучит, главное – картинка, но процесс запоминания все равно идет. Скорее всего, после этого ребенок не заговорит на английском, зато, но в школе иностранный будет даваться ему легк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Как вы отдыхаете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жно сказать, что я на работе не устаю (устаю конечно), потому что получаю удовольствие. Все-таки, я не научился правильно отдыхать. Даже когда удается выбраться с семьей на море, моя голова постоянно забита какими-то идеями. Поэтому полной отключки не получаетс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Чем норильчане отличаются от жителей материк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курсы никогда не придет человек, для которого единственным увлечением является просмотр телевизора. Скептики иногда встречаются. И тут уже моя задача найти подход к этому человеку. Если получается – прекрасно, если нет, то хуже, человек сам уходит. НОРИЛЬЧАНЕ – ОНИ ЛЮДИ ТЁПЛЫ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Вы на первом занятии говорите, что если курс не будет иметь эффекта, то слушатель может обратиться к вам с требованием вернуть деньги. Такое случалось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оводу возврата денег обращаются только в том случае, если по каким-то причинам не могут посещать курс. Были люди, не довольные своими результатами, были люди, недовольные мной, ТАКИХ ЕДИНИЦЫ. Но, к счастью, таких меньшинство, и даже они не просили вернуть деньги. Нулевого результата не было ни р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ь изучение языка – это чистая психология. Психология победителя и побежденного: кто – кого. Из двух равноценно сильных спортсменов побеждает тот, у кого сильнее психика. Так и здесь. Если люди решают свою психологическую проблему, значит, на верном пути, если ломаются, то они уходя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Слышала восторженные отзывы о вашей поэз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ихи для меня – еще один вариант самореализации. Я не пишу о политике, мне не интересно озвучивать какие-то социальные процессы. Стихи – это состояние души. Когда-то я собирался издать свою книгу, но что-то у меня стопорилось, думаю, просто было не время. А сейчас оно пришло, притом без особых усилий с моей стороны. С Татьяной Шайбулатовой, председателем литературного общества "Водолей" мы встретились по поводу, связанному с проектом рулонной почты. Потом я дал ей почитать свои стихи. Теперь меня можно считать членом литературного клуба "Водолей". КНИГА СКОРО ВЫЙДЕТ, ЧИТАЙТЕ, КТО И КАКОЙ Я НА САМОМ ДЕЛ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Можно подвести итоги за двенадцать лет работы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я система изучения языка состоялась, дает оптимальные результаты, В ТО ЖЕ ВРЕМЯ Я ПОСТОЯННО ЧЕГО-ТО ПРИДУМЫВАЮ, ЭКСПЕРИМЕНТИРУЮ И … Я ЕЕ ШЛИФУ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ней обучились более 5 тысяч человек. НЕ Думаю, что 2007 – последний год ведения курсов английского. Хотя совершенству нет предела. Можно было бы заняться 25 кадром. Это очень интересное направление, которое в нашей стране совсем не развито. Хотя мировые результаты просто шокируют – 10 тысяч иностранных слов за неделю. Но пока у меня душа к этому не лежит. БУДУ ПРОВОДИТЬ КУРСЫ, БЕЗ НИХ, КАК Я ПОНЯЛ, Я УЖЕ НЕ СМОГУ ЖИТЬ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 будет потом, ВРЕМЯ ПОКАЖЕТ И ПОДСКАЖЕТ. Мне нравится искать новые решения, находиться в дви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еду вела Марина Буш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9:00Z</dcterms:created>
  <dc:creator>Tom</dc:creator>
  <dc:description/>
  <cp:keywords/>
  <dc:language>en-US</dc:language>
  <cp:lastModifiedBy>User</cp:lastModifiedBy>
  <dcterms:modified xsi:type="dcterms:W3CDTF">2012-02-27T18:26:00Z</dcterms:modified>
  <cp:revision>7</cp:revision>
  <dc:subject/>
  <dc:title>•</dc:title>
</cp:coreProperties>
</file>